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P FORM #51</w:t>
      </w:r>
    </w:p>
    <w:p>
      <w:pPr>
        <w:pStyle w:val="Heading"/>
        <w:rPr>
          <w:sz w:val="28"/>
        </w:rPr>
      </w:pPr>
      <w:r>
        <w:rPr>
          <w:sz w:val="28"/>
        </w:rPr>
        <w:t>RICHLAND PARISH SCHOOL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Personnel Recommend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School/Department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on to Be Filled ________________________________________________</w:t>
        <w:b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dministrator’s Recommendation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 Certification of Person Recommended: 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ertified Teacher       665       TTA       Critical Shortage       Class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ab/>
        <w:t>Principal/Administrator’s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form should be submitted to the Superintendent’s Offic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hite Copy:  Superintendent       Yellow Copy:  Personnel Supervisor       Pink Copy:  Principal/Administra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P FORM #51</w:t>
      </w:r>
    </w:p>
    <w:p>
      <w:pPr>
        <w:pStyle w:val="Heading"/>
        <w:rPr>
          <w:sz w:val="28"/>
        </w:rPr>
      </w:pPr>
      <w:r>
        <w:rPr>
          <w:sz w:val="28"/>
        </w:rPr>
        <w:t>RICHLAND PARISH SCHOOL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Personnel Recommend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School/Department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on to Be Filled ________________________________________________</w:t>
        <w:b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dministrator’s Recommendation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 Certification of Person Recommended: 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ertified Teacher       665       TTA       Critical Shortage       Class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ab/>
        <w:t>Principal/Administrator’s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form should be submitted to the Superintendent’s Offic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hite Copy:  Superintendent       Yellow Copy:  Personnel Supervisor       Pink Copy:  Principal/Administrator</w:t>
      </w:r>
    </w:p>
    <w:sectPr>
      <w:type w:val="nextPage"/>
      <w:pgSz w:w="12240" w:h="15840"/>
      <w:pgMar w:left="180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2:13:00Z</dcterms:created>
  <dc:creator>Harold Gallman</dc:creator>
  <dc:description/>
  <dc:language>en-US</dc:language>
  <cp:lastModifiedBy>Harold Gallman</cp:lastModifiedBy>
  <dcterms:modified xsi:type="dcterms:W3CDTF">2000-11-08T22:31:00Z</dcterms:modified>
  <cp:revision>1</cp:revision>
  <dc:subject/>
  <dc:title>RP FORM #51</dc:title>
</cp:coreProperties>
</file>